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5.2021    № 2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Ресурсное обеспечение Государственной программы» изложить в следующей редакц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24 годах составит </w:t>
              <w:br/>
              <w:t>2 740 261,59 тыс. рублей, в том числе средства областного бюджета – 2 638 297,19 тыс. рублей, средства федерального бюджета – 101 964,4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Государственной программы в 2020 – 2024 годах составит 2 740 261,59 тыс. рублей, в том числе средства областного бюджета – 2 638 297,19 тыс. рублей, средства федерального бюджета – </w:t>
        <w:br/>
        <w:t>101 964,40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6"/>
        <w:gridCol w:w="1276"/>
        <w:gridCol w:w="127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ограмм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 2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7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 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51,80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 1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7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51,80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before="7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5"/>
        <w:gridCol w:w="3176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65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 261,59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4,40</w:t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4,4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40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36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 297,19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37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597,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9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4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3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157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55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91 667,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1,80</w:t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1,80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9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3 026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9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90 326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-рупционного законодательства и освоения перспективных методов профилактики кор-рупционных правонарушени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0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86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58 210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296 886,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5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4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31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9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98,0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98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20"/>
        <w:ind w:left="426" w:right="2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WS-1-406-1</dc:creator>
  <dc:description/>
  <cp:keywords/>
  <dc:language>en-US</dc:language>
  <cp:lastModifiedBy>Любовь В. Кузнецова</cp:lastModifiedBy>
  <cp:lastPrinted>2021-04-19T14:43:00Z</cp:lastPrinted>
  <dcterms:modified xsi:type="dcterms:W3CDTF">2021-05-20T12:32:00Z</dcterms:modified>
  <cp:revision>6</cp:revision>
  <dc:subject/>
  <dc:title>Профсоюз работников государственных учреждений</dc:title>
</cp:coreProperties>
</file>